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紙幣硬貨入出金関連ＰＣなど（清原地区市民セン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横田　裕也</cp:lastModifiedBy>
  <cp:lastPrinted>2023-11-28T12:00:00Z</cp:lastPrinted>
  <dcterms:modified xsi:type="dcterms:W3CDTF">2024-02-26T07:37:00Z</dcterms:modified>
  <cp:revision>11</cp:revision>
  <dc:subject/>
  <dc:title/>
</cp:coreProperties>
</file>