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４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白灯油（クリーンセンター下田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４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燃料：燃料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石油の備蓄の確保等に関する法律に基づく「石油販売業開始届」を経済産業省に提出し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4)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４月１０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伊佐野　弘</cp:lastModifiedBy>
  <cp:lastPrinted>2019-10-30T13:10:00Z</cp:lastPrinted>
  <dcterms:modified xsi:type="dcterms:W3CDTF">2023-03-02T04:49:00Z</dcterms:modified>
  <cp:revision>56</cp:revision>
  <dc:subject/>
  <dc:title/>
</cp:coreProperties>
</file>