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９月２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防災用デジタルＭＣＡ無線システムバッテリーパック</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０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家電・視聴覚・通信機器または保安・消防・防災用品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藤井　全典</cp:lastModifiedBy>
  <cp:lastPrinted>2015-04-09T09:09:00Z</cp:lastPrinted>
  <dcterms:modified xsi:type="dcterms:W3CDTF">2023-09-25T01:45:00Z</dcterms:modified>
  <cp:revision>48</cp:revision>
  <dc:subject/>
  <dc:title/>
</cp:coreProperties>
</file>