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冬用ジャケッ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１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被服・靴・カバン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１６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10-04T06:08:00Z</dcterms:modified>
  <cp:revision>48</cp:revision>
  <dc:subject/>
  <dc:title/>
</cp:coreProperties>
</file>