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ｉＰａｄ（第９世代）対応ケース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４月２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573"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４月１４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１７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4-07T02:10:00Z</dcterms:modified>
  <cp:revision>65</cp:revision>
  <dc:subject/>
  <dc:title/>
</cp:coreProperties>
</file>