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１０月１６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６２</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０インチ液晶ディスプレイ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２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628"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36"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０月２０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家電・視聴覚・通信機器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３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藤井　全典</cp:lastModifiedBy>
  <cp:lastPrinted>2023-10-13T16:42:00Z</cp:lastPrinted>
  <dcterms:modified xsi:type="dcterms:W3CDTF">2023-10-13T07:42:00Z</dcterms:modified>
  <cp:revision>54</cp:revision>
  <dc:subject/>
  <dc:title/>
</cp:coreProperties>
</file>