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２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６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授乳ソファ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756"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41"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２６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事務機器・ＯＡ機器・家具　又は　教育用品・啓発用品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２７日（金）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15-04-09T09:09:00Z</cp:lastPrinted>
  <dcterms:modified xsi:type="dcterms:W3CDTF">2023-10-19T07:14:00Z</dcterms:modified>
  <cp:revision>50</cp:revision>
  <dc:subject/>
  <dc:title/>
</cp:coreProperties>
</file>