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１１月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６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保育士・技能労務職員被服（冬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１月２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被服・靴・カバン　又は　運動用品・遊具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１月１３日（月）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相原　友佳</cp:lastModifiedBy>
  <cp:lastPrinted>2023-09-25T09:22:00Z</cp:lastPrinted>
  <dcterms:modified xsi:type="dcterms:W3CDTF">2023-10-31T06:13:00Z</dcterms:modified>
  <cp:revision>53</cp:revision>
  <dc:subject/>
  <dc:title/>
</cp:coreProperties>
</file>