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４月１７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７</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統合専用端末</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６月２０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573"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４月２１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４月２４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相原　友佳</cp:lastModifiedBy>
  <cp:lastPrinted>2023-04-06T20:44:00Z</cp:lastPrinted>
  <dcterms:modified xsi:type="dcterms:W3CDTF">2023-04-12T22:51:00Z</dcterms:modified>
  <cp:revision>66</cp:revision>
  <dc:subject/>
  <dc:title/>
</cp:coreProperties>
</file>