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１１月２０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７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全自動洗濯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１２月２８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５年１１月２４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家電・視聴覚・通信機器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１１月２７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相原　友佳</cp:lastModifiedBy>
  <cp:lastPrinted>2023-11-15T15:10:00Z</cp:lastPrinted>
  <dcterms:modified xsi:type="dcterms:W3CDTF">2023-11-15T06:10:00Z</dcterms:modified>
  <cp:revision>89</cp:revision>
  <dc:subject/>
  <dc:title/>
</cp:coreProperties>
</file>