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１月２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７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抗菌パーテーション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１２月２８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１月２７日（月）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または医療機器・福祉用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１月２８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藤井　全典</cp:lastModifiedBy>
  <cp:lastPrinted>2023-11-13T10:30:00Z</cp:lastPrinted>
  <dcterms:modified xsi:type="dcterms:W3CDTF">2023-11-21T10:09:00Z</dcterms:modified>
  <cp:revision>87</cp:revision>
  <dc:subject/>
  <dc:title/>
</cp:coreProperties>
</file>