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６月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５１０２</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ＮＡＳ（ネットワーク型ＨＤＤ）（交通政策課）</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交通政策課</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６月２８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６月１０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藤井　全典</cp:lastModifiedBy>
  <cp:lastPrinted>2024-03-25T13:01:00Z</cp:lastPrinted>
  <dcterms:modified xsi:type="dcterms:W3CDTF">2024-05-30T09:10:00Z</dcterms:modified>
  <cp:revision>108</cp:revision>
  <dc:subject/>
  <dc:title/>
</cp:coreProperties>
</file>