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０月１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会議用椅子ほか（交通政策課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宇都宮市役所６階　</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総合政策部　交通政策課（宇都宮市旭１丁目１</w:t>
            </w:r>
            <w:r>
              <w:rPr>
                <w:sz w:val="21"/>
              </w:rPr>
              <w:t>−</w:t>
            </w: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２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10-09T07:28:00Z</dcterms:modified>
  <cp:revision>114</cp:revision>
  <dc:subject/>
  <dc:title/>
</cp:coreProperties>
</file>