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5445</wp:posOffset>
                </wp:positionH>
                <wp:positionV relativeFrom="paragraph">
                  <wp:posOffset>102235</wp:posOffset>
                </wp:positionV>
                <wp:extent cx="360870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6.2pt;mso-wrap-distance-left:9.05pt;mso-wrap-distance-right:9.05pt;mso-wrap-distance-top:0pt;mso-wrap-distance-bottom:0pt;margin-top:8.05pt;mso-position-vertical-relative:text;margin-left:2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957185" cy="372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31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1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</w:rPr>
                                    <w:t>総合評価落札方式専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日本郵便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20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70" w:leader="none"/>
                                    </w:tabs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</w:rPr>
                                    <w:t>宇都宮市役所　契約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</w:tabs>
                                    <w:rPr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317" w:leader="none"/>
                                    </w:tabs>
                                    <w:rPr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31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総合評価落札方式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日本郵便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201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70" w:leader="non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</w:rPr>
                              <w:t>宇都宮市役所　契約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</w:tabs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317" w:leader="none"/>
                              </w:tabs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6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37210" cy="1026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80.8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f" style="position:absolute;margin-left:517.65pt;margin-top:225.35pt;width:93.5pt;height:53.65pt;flip:y;mso-wrap-style:square;v-text-anchor:top;mso-position-horizontal-relative:margin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公告・指名通知書の件名を記入すること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f" style="position:absolute;margin-left:518.9pt;margin-top:154.95pt;width:93.5pt;height:55.95pt;flip:y;mso-wrap-style:square;v-text-anchor:top;mso-position-horizontal-relative:margin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公告・指名通知書の開札日を記入すること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f" style="position:absolute;margin-left:6.75pt;margin-top:205.1pt;width:102pt;height:53.2pt;flip:y;mso-wrap-style:square;v-text-anchor:top;mso-position-horizontal-relative:margin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公告・指名通知書等の入札番号を記入すること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4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537210" cy="1066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229"/>
                              <w:gridCol w:w="1322"/>
                              <w:gridCol w:w="37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令和○○年○○月○○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115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229"/>
                        <w:gridCol w:w="1322"/>
                        <w:gridCol w:w="374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令和○○年○○月○○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914265" cy="5416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632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ind w:first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路築造工事（分割２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5pt;height:42.65pt;mso-wrap-distance-left:7.1pt;mso-wrap-distance-right:7.1pt;mso-wrap-distance-top:0pt;mso-wrap-distance-bottom:0pt;margin-top:13.85pt;mso-position-vertical-relative:text;margin-left:114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632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ind w:firstLine="280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路築造工事（分割２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75400</wp:posOffset>
                </wp:positionH>
                <wp:positionV relativeFrom="margin">
                  <wp:posOffset>1539240</wp:posOffset>
                </wp:positionV>
                <wp:extent cx="2110740" cy="554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54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43.65pt;mso-wrap-distance-left:9.05pt;mso-wrap-distance-right:9.05pt;mso-wrap-distance-top:0pt;mso-wrap-distance-bottom:0pt;margin-top:121.2pt;mso-position-vertical-relative:margin;margin-left:50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74155</wp:posOffset>
                </wp:positionH>
                <wp:positionV relativeFrom="paragraph">
                  <wp:posOffset>2861945</wp:posOffset>
                </wp:positionV>
                <wp:extent cx="1188085" cy="681990"/>
                <wp:effectExtent l="577850" t="5715" r="4711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681840"/>
                        </a:xfrm>
                        <a:prstGeom prst="wedgeRoundRectCallout">
                          <a:avLst>
                            <a:gd name="adj1" fmla="val -95898"/>
                            <a:gd name="adj2" fmla="val -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指名通知書の件名を記入すること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65pt;margin-top:225.35pt;width:93.5pt;height:53.65pt;flip:y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指名通知書の件名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90030</wp:posOffset>
                </wp:positionH>
                <wp:positionV relativeFrom="paragraph">
                  <wp:posOffset>1967865</wp:posOffset>
                </wp:positionV>
                <wp:extent cx="1188085" cy="711200"/>
                <wp:effectExtent l="353060" t="5715" r="5549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711360"/>
                        </a:xfrm>
                        <a:prstGeom prst="wedgeRoundRectCallout">
                          <a:avLst>
                            <a:gd name="adj1" fmla="val -78064"/>
                            <a:gd name="adj2" fmla="val 1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指名通知書の開札日を記入すること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9pt;margin-top:154.95pt;width:93.5pt;height:55.95pt;flip:y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指名通知書の開札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725</wp:posOffset>
                </wp:positionH>
                <wp:positionV relativeFrom="paragraph">
                  <wp:posOffset>2604770</wp:posOffset>
                </wp:positionV>
                <wp:extent cx="1296035" cy="676275"/>
                <wp:effectExtent l="5715" t="93980" r="11353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676440"/>
                        </a:xfrm>
                        <a:prstGeom prst="wedgeRoundRectCallout">
                          <a:avLst>
                            <a:gd name="adj1" fmla="val 137430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指名通知書等の入札番号を記入すること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05.1pt;width:102pt;height:53.2pt;flip:y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指名通知書等の入札番号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color w:val="000000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color w:val="000000"/>
          <w:sz w:val="56"/>
        </w:rPr>
        <w:t>表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6830</wp:posOffset>
                </wp:positionV>
                <wp:extent cx="758190" cy="3726815"/>
                <wp:effectExtent l="508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726720"/>
                          <a:chOff x="0" y="0"/>
                          <a:chExt cx="758160" cy="372672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0" cy="28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747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72760"/>
                            <a:ext cx="747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.9pt;width:59.65pt;height:293.4pt" coordorigin="294,58" coordsize="1193,5868">
                <v:line id="shape_0" from="294,793" to="294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58" to="1487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5212" to="1487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50" w:right="447" w:hanging="840"/>
        <w:rPr/>
      </w:pPr>
      <w:r>
        <w:rPr>
          <w:color w:val="000000"/>
          <w:sz w:val="28"/>
        </w:rPr>
        <w:t>（注）郵送方法は，郵便局の窓口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「一般書留」，「簡易書留」</w:t>
      </w:r>
      <w:r>
        <w:rPr>
          <w:color w:val="000000"/>
          <w:sz w:val="28"/>
        </w:rPr>
        <w:t>どちらかの手続きをし，開札が終わるまで「差出控え」を保管してください。</w:t>
      </w:r>
    </w:p>
    <w:p>
      <w:pPr>
        <w:pStyle w:val="Normal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p>
      <w:pPr>
        <w:pStyle w:val="Normal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p>
      <w:pPr>
        <w:pStyle w:val="Normal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p>
      <w:pPr>
        <w:pStyle w:val="Normal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p>
      <w:pPr>
        <w:pStyle w:val="Normal"/>
        <w:rPr>
          <w:dstrike/>
          <w:color w:val="000000"/>
          <w:sz w:val="28"/>
        </w:rPr>
      </w:pPr>
      <w:r>
        <w:rPr>
          <w:dstrike/>
          <w:color w:val="000000"/>
          <w:sz w:val="28"/>
        </w:rPr>
      </w:r>
    </w:p>
    <w:p>
      <w:pPr>
        <w:pStyle w:val="Normal"/>
        <w:ind w:firstLine="768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color w:val="000000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color w:val="000000"/>
          <w:sz w:val="56"/>
        </w:rPr>
        <w:t>裏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957185" cy="37211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31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03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034"/>
                                    <w:rPr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exact" w:line="560"/>
                                    <w:ind w:firstLine="204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75"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kern w:val="0"/>
                                      <w:sz w:val="28"/>
                                      <w:shd w:fill="D8D8D8" w:val="clear"/>
                                    </w:rPr>
                                    <w:t>宇都宮市○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560"/>
                                    <w:ind w:right="783" w:firstLine="20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2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株式会社○○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exact" w:line="560"/>
                                    <w:ind w:firstLine="20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97"/>
                                      <w:kern w:val="0"/>
                                      <w:sz w:val="28"/>
                                    </w:rPr>
                                    <w:t>代表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代表取締役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80" w:leader="none"/>
                                    </w:tabs>
                                    <w:spacing w:lineRule="exact" w:line="560"/>
                                    <w:ind w:firstLine="329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32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8"/>
                                      <w:shd w:fill="D8D8D8" w:val="clear"/>
                                    </w:rPr>
                                    <w:t>○○○―○○○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exact" w:line="560"/>
                                    <w:ind w:firstLine="3284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28"/>
                                      <w:shd w:fill="D8D8D8" w:val="clear"/>
                                    </w:rPr>
                                    <w:t>○○○―○○○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75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31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22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lang w:val="en-US" w:eastAsia="en-US"/>
                              </w:rPr>
                              <w:pict>
                                <v:shapetype id="_x0000_t49" coordsize="21600,21600" o:spt="49" adj="-1800,24400,-3600,21600,-3600,4050,-1800,4050" path="m,l21600,l21600,21600l,21600xem@1@0l@3@2l@5@4l@7@6nfe">
                                  <v:stroke joinstyle="miter"/>
                                  <v:formulas>
                                    <v:f eqn="val #7"/>
                                    <v:f eqn="val #6"/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  <v:h position="@7,@6"/>
                                  </v:handles>
                                </v:shapetype>
                                <v:shape id="shape_0" fillcolor="white" stroked="t" o:allowincell="t" style="position:absolute;margin-left:107.05pt;margin-top:0.05pt;width:123.3pt;height:25.75pt;mso-wrap-style:square;v-text-anchor:top" type="_x0000_t4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必ず記入するこ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startarrow="block" startarrowwidth="medium" startarrowlength="medium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034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034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exact" w:line="560"/>
                              <w:ind w:firstLine="2044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75"/>
                                <w:kern w:val="0"/>
                                <w:sz w:val="28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86.05pt;margin-top:6.05pt;width:8.25pt;height:13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28"/>
                                <w:shd w:fill="D8D8D8" w:val="clear"/>
                              </w:rPr>
                              <w:t>宇都宮市○○丁目○番○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60"/>
                              <w:ind w:right="783" w:firstLine="20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2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株式会社○○○○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exact" w:line="560"/>
                              <w:ind w:firstLine="2023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97"/>
                                <w:kern w:val="0"/>
                                <w:sz w:val="28"/>
                              </w:rPr>
                              <w:t>代表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代表取締役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hd w:fill="D8D8D8" w:val="clear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80" w:leader="none"/>
                              </w:tabs>
                              <w:spacing w:lineRule="exact" w:line="560"/>
                              <w:ind w:firstLine="3297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32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8"/>
                                <w:shd w:fill="D8D8D8" w:val="clear"/>
                              </w:rPr>
                              <w:t>○○○―○○○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exact" w:line="560"/>
                              <w:ind w:firstLine="3284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28"/>
                                <w:shd w:fill="D8D8D8" w:val="clear"/>
                              </w:rPr>
                              <w:t>○○○―○○○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5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59535</wp:posOffset>
                </wp:positionH>
                <wp:positionV relativeFrom="paragraph">
                  <wp:posOffset>635</wp:posOffset>
                </wp:positionV>
                <wp:extent cx="1566545" cy="327660"/>
                <wp:effectExtent l="990600" t="5080" r="5080" b="1443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051" y="7535"/>
                              </a:moveTo>
                              <a:lnTo>
                                <a:pt x="-13580" y="7535"/>
                              </a:lnTo>
                              <a:lnTo>
                                <a:pt x="-13580" y="92512"/>
                              </a:lnTo>
                              <a:lnTo>
                                <a:pt x="-4001" y="1164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05pt;margin-top:0.05pt;width:123.3pt;height:25.7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すること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76835</wp:posOffset>
                </wp:positionV>
                <wp:extent cx="105410" cy="171513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1504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25200 h 972360"/>
                            <a:gd name="textAreaBottom" fmla="*/ 94716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05pt;margin-top:6.05pt;width:8.25pt;height:1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color w:val="000000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color w:val="000000"/>
          <w:sz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53975</wp:posOffset>
                </wp:positionV>
                <wp:extent cx="787400" cy="3717290"/>
                <wp:effectExtent l="508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3717360"/>
                          <a:chOff x="0" y="0"/>
                          <a:chExt cx="787320" cy="3717360"/>
                        </a:xfrm>
                      </wpg:grpSpPr>
                      <wps:wsp>
                        <wps:cNvSpPr/>
                        <wps:spPr>
                          <a:xfrm>
                            <a:off x="0" y="477360"/>
                            <a:ext cx="0" cy="28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7473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284280"/>
                            <a:ext cx="7621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4.25pt;width:61.95pt;height:292.65pt" coordorigin="274,85" coordsize="1239,5853">
                <v:line id="shape_0" from="274,837" to="274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85" to="1480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,5257" to="1513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280"/>
        <w:rPr>
          <w:color w:val="000000"/>
          <w:sz w:val="20"/>
        </w:rPr>
      </w:pPr>
      <w:r>
        <w:rPr>
          <w:bCs/>
          <w:iCs/>
          <w:color w:val="000000"/>
          <w:sz w:val="28"/>
        </w:rPr>
        <w:t>（注）この封筒には，入札書，工事費内訳書，評価項目算定資料一覧表※</w:t>
      </w:r>
      <w:r>
        <w:rPr>
          <w:rFonts w:cs="Century" w:eastAsia="Century"/>
          <w:bCs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だけを入れ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　　　※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評価項目算定資料一覧表は，実績評価方式のときのみ入れてくださ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9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1:00Z</dcterms:created>
  <dc:creator>宇都宮市契約課</dc:creator>
  <dc:description/>
  <cp:keywords/>
  <dc:language>en-US</dc:language>
  <cp:lastModifiedBy>宗村　大輔</cp:lastModifiedBy>
  <cp:lastPrinted>2018-03-06T09:02:00Z</cp:lastPrinted>
  <dcterms:modified xsi:type="dcterms:W3CDTF">2021-03-19T05:40:00Z</dcterms:modified>
  <cp:revision>23</cp:revision>
  <dc:subject/>
  <dc:title>封筒の記入にあたっての注意点（総合評価）</dc:title>
</cp:coreProperties>
</file>