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－４号（評価項目算定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週休２日制（４週８休以上）工事実績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証明を依頼する相手方）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住　　　　所　　○○○○○○○○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商号又は名称　　○○○○○○○○○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szCs w:val="21"/>
        </w:rPr>
        <w:t>○○○○○○○○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宇都宮市総合評価落札方式の評価項目算定資料の提出にあたり、当社が実施した週休２日制（４週８休以上）工事の実績を下記のとおり証明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spacing w:val="45"/>
          <w:kern w:val="0"/>
        </w:rPr>
        <w:t>工事</w:t>
      </w:r>
      <w:r>
        <w:rPr>
          <w:spacing w:val="15"/>
          <w:kern w:val="0"/>
        </w:rPr>
        <w:t>名</w:t>
      </w:r>
      <w:r>
        <w:rPr/>
        <w:t>：　○○○○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箇所</w:t>
      </w:r>
      <w:r>
        <w:rPr/>
        <w:t>：　○○県○○市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</w:t>
      </w:r>
      <w:r>
        <w:rPr/>
        <w:t>：　○○年○○月○○日　～　○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2090</wp:posOffset>
                </wp:positionV>
                <wp:extent cx="5464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ことについて貴社の工事が週休２日制（４週８休以上）工事として実施され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○○年○○月○○日</w:t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証　明　者</w:t>
      </w:r>
    </w:p>
    <w:p>
      <w:pPr>
        <w:pStyle w:val="Normal"/>
        <w:ind w:right="840" w:firstLine="52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szCs w:val="21"/>
        </w:rPr>
        <w:t>事務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jc w:val="center"/>
        <w:rPr>
          <w:szCs w:val="21"/>
        </w:rPr>
      </w:pPr>
      <w:r>
        <w:rPr>
          <w:szCs w:val="21"/>
        </w:rPr>
        <w:t>　　　　　　　　　　　　　　　　　　　　　　　　所長　○○○○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exact" w:line="240"/>
        <w:ind w:left="424" w:hanging="422"/>
        <w:rPr/>
      </w:pPr>
      <w:r>
        <w:rPr>
          <w:szCs w:val="21"/>
        </w:rPr>
        <w:t>（注）週休２日制（４週８休以上）工事とは発注機関の要領等により</w:t>
      </w:r>
      <w:r>
        <w:rPr>
          <w:szCs w:val="21"/>
          <w:u w:val="single"/>
        </w:rPr>
        <w:t>４週８休以上</w:t>
      </w:r>
      <w:r>
        <w:rPr>
          <w:szCs w:val="21"/>
        </w:rPr>
        <w:t>を達成した工事をいう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0:00Z</dcterms:created>
  <dc:creator>-</dc:creator>
  <dc:description/>
  <cp:keywords/>
  <dc:language>en-US</dc:language>
  <cp:lastModifiedBy>中村　正透</cp:lastModifiedBy>
  <cp:lastPrinted>2024-02-13T17:00:00Z</cp:lastPrinted>
  <dcterms:modified xsi:type="dcterms:W3CDTF">2024-03-29T07:15:00Z</dcterms:modified>
  <cp:revision>6</cp:revision>
  <dc:subject/>
  <dc:title/>
</cp:coreProperties>
</file>