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7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56"/>
                                    </w:rPr>
                                    <w:t>宇都宮市役所　契約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470" w:leader="none"/>
                                    </w:tabs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317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/>
                              <w:pict>
                                <v:rect id="shape_0" stroked="f" o:allowincell="t" style="position:absolute;margin-left:301.4pt;margin-top:3.2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70" w:leader="none"/>
                              </w:tabs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51" coordsize="21600,21600" o:spt="51" adj="-10080,24300,-3600,4050,-1800,4050" path="m,l21600,l21600,21600l,21600xem@1,xl@1,21600nf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white" stroked="t" o:allowincell="t" style="position:absolute;margin-left:424.55pt;margin-top:106.85pt;width:107.15pt;height:21.55pt;mso-wrap-style:square;v-text-anchor:top" type="_x0000_t5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指名通知又は公告の「開札日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宇都宮市役所　契約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70" w:leader="none"/>
                              </w:tabs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317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-4445</wp:posOffset>
                </wp:positionV>
                <wp:extent cx="4697095" cy="462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6.45pt;mso-wrap-distance-left:9.05pt;mso-wrap-distance-right:9.05pt;mso-wrap-distance-top:0pt;mso-wrap-distance-bottom:0pt;margin-top:-0.35pt;mso-position-vertical-relative:text;margin-left:17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7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42925" cy="800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3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8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537210" cy="1066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1070"/>
                              <w:gridCol w:w="1393"/>
                              <w:gridCol w:w="39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94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1070"/>
                        <w:gridCol w:w="1393"/>
                        <w:gridCol w:w="39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page">
                  <wp:posOffset>1305560</wp:posOffset>
                </wp:positionH>
                <wp:positionV relativeFrom="paragraph">
                  <wp:posOffset>175895</wp:posOffset>
                </wp:positionV>
                <wp:extent cx="4820920" cy="5416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63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42.65pt;mso-wrap-distance-left:7.1pt;mso-wrap-distance-right:7.1pt;mso-wrap-distance-top:0pt;mso-wrap-distance-bottom:0pt;margin-top:13.85pt;mso-position-vertical-relative:text;margin-left:102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635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3827780</wp:posOffset>
                </wp:positionH>
                <wp:positionV relativeFrom="paragraph">
                  <wp:posOffset>4127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301.4pt;margin-top:3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391785</wp:posOffset>
                </wp:positionH>
                <wp:positionV relativeFrom="paragraph">
                  <wp:posOffset>1356995</wp:posOffset>
                </wp:positionV>
                <wp:extent cx="1361440" cy="274320"/>
                <wp:effectExtent l="669925" t="5080" r="78105" b="175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7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開札日」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24.55pt;margin-top:106.85pt;width:107.15pt;height:21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開札日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sz w:val="32"/>
        </w:rPr>
        <w:t>　　　</w:t>
      </w:r>
      <w:r>
        <w:rPr>
          <w:b/>
          <w:bCs/>
          <w:i/>
          <w:iCs/>
          <w:sz w:val="56"/>
        </w:rPr>
        <w:t>表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2070</wp:posOffset>
                </wp:positionV>
                <wp:extent cx="1736090" cy="463550"/>
                <wp:effectExtent l="5080" t="23495" r="11068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入札番号」を記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.1pt;width:136.65pt;height:36.45pt;flip:y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入札番号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47320</wp:posOffset>
                </wp:positionV>
                <wp:extent cx="1741805" cy="433705"/>
                <wp:effectExtent l="5715" t="43180" r="1155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又は公告の「案件名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9pt;margin-top:11.6pt;width:137.1pt;height:34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又は公告の「案件名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>
          <w:sz w:val="32"/>
        </w:rPr>
      </w:pPr>
      <w:r>
        <w:rPr/>
        <w:t>　</w:t>
      </w:r>
      <w:r>
        <w:rPr>
          <w:sz w:val="32"/>
        </w:rPr>
        <w:t>郵送方法は，郵便局の窓口で「一般書留」，「簡易書留」のいずれかの手続きをし，開札が終わるまで「差出控え」を大切に保管して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271270</wp:posOffset>
                </wp:positionV>
                <wp:extent cx="0" cy="28149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00.1pt" to="16.05pt,3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816610</wp:posOffset>
                </wp:positionV>
                <wp:extent cx="747395" cy="45402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64.3pt" to="74.8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086225</wp:posOffset>
                </wp:positionV>
                <wp:extent cx="747395" cy="45402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321.75pt" to="74.8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ind w:firstLine="17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40"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所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宇都宮市○○丁目○番○号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3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称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○○△△建設共同企業体　代表　○○建設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3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○　○　○　○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号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　この封筒には，入札書，工事費内訳書だけを入れ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ind w:firstLine="178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pict>
                                <v:shapetype id="_x0000_t87" coordsize="21600,21600" o:spt="87" adj="10800,1800" path="m21600,21600qx@12@13l10800@5qy@14@15qx@16@17l10800@4qy@18@19xnsem21600,21600qx@12@13l10800@5qy@14@15qx@16@17l10800@4qy@18@19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@4 0"/>
                                    <v:f eqn="sumangle 0 45 0"/>
                                    <v:f eqn="cos 10800 @6"/>
                                    <v:f eqn="sin @4 @6"/>
                                    <v:f eqn="sum width 0 @7"/>
                                    <v:f eqn="sum @4 0 @8"/>
                                    <v:f eqn="sum height @8 @4"/>
                                    <v:f eqn="sum 0 21600 10800"/>
                                    <v:f eqn="sum 0 21600 @4"/>
                                    <v:f eqn="sum 0 10800 10800"/>
                                    <v:f eqn="sum 0 @5 @4"/>
                                    <v:f eqn="sum 10800 @14 0"/>
                                    <v:f eqn="sum 0 @15 @4"/>
                                    <v:f eqn="sum 10800 10800 0"/>
                                    <v:f eqn="sum 0 @4 @4"/>
                                  </v:formulas>
                                  <v:path gradientshapeok="t" o:connecttype="rect" textboxrect="@9,@10,21600,@11"/>
                                  <v:handles>
                                    <v:h position="10800,@4"/>
                                    <v:h position="0,@0"/>
                                  </v:handles>
                                </v:shapetype>
                                <v:shape id="shape_0" stroked="t" o:allowincell="t" style="position:absolute;margin-left:75.3pt;margin-top:67.15pt;width:6.4pt;height:140.75pt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840"/>
                                <w:kern w:val="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宇都宮市○○丁目○番○号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63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称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○○△△建設共同企業体　代表　○○建設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○　○　○　○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33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号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79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　この封筒には，入札書，工事費内訳書だけを入れ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852805</wp:posOffset>
                </wp:positionV>
                <wp:extent cx="81915" cy="1788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8812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6280 h 1013760"/>
                            <a:gd name="textAreaBottom" fmla="*/ 98748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.3pt;margin-top:67.15pt;width:6.4pt;height:1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i/>
          <w:i/>
          <w:iCs/>
          <w:sz w:val="56"/>
        </w:rPr>
      </w:pPr>
      <w:r>
        <w:rPr/>
        <w:t>　</w:t>
      </w:r>
      <w:r>
        <w:rPr>
          <w:b/>
          <w:bCs/>
          <w:i/>
          <w:iCs/>
          <w:sz w:val="56"/>
        </w:rPr>
        <w:t>裏面（ＪＶ用）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59055</wp:posOffset>
                </wp:positionV>
                <wp:extent cx="1020445" cy="455295"/>
                <wp:effectExtent l="5715" t="5715" r="41910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25pt;margin-top:4.65pt;width:80.3pt;height:35.8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8:00Z</dcterms:created>
  <dc:creator>宇都宮市契約課</dc:creator>
  <dc:description/>
  <cp:keywords/>
  <dc:language>en-US</dc:language>
  <cp:lastModifiedBy>小原　香澄</cp:lastModifiedBy>
  <cp:lastPrinted>2007-11-09T10:11:00Z</cp:lastPrinted>
  <dcterms:modified xsi:type="dcterms:W3CDTF">2022-03-31T04:46:00Z</dcterms:modified>
  <cp:revision>8</cp:revision>
  <dc:subject/>
  <dc:title>封筒の記入にあたっての注意点（郵便入札）</dc:title>
</cp:coreProperties>
</file>