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宇都宮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宇都宮市役所　契約課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</w:tabs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317" w:leader="none"/>
                                    </w:tabs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/>
                              <w:pict>
                                <v:rect id="shape_0" stroked="f" o:allowincell="t" style="position:absolute;margin-left:317pt;margin-top:10.3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宇都宮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70" w:leader="none"/>
                              </w:tabs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51" coordsize="21600,21600" o:spt="51" adj="-10080,24300,-3600,4050,-1800,4050" path="m,l21600,l21600,21600l,21600xem@1,xl@1,21600nf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white" stroked="t" o:allowincell="t" style="position:absolute;margin-left:424.55pt;margin-top:106.85pt;width:107.15pt;height:21.55pt;mso-wrap-style:square;v-text-anchor:top" type="_x0000_t5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指名通知又は公告の「開札日」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宇都宮市役所　契約課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</w:tabs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317" w:leader="none"/>
                              </w:tabs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-4445</wp:posOffset>
                </wp:positionV>
                <wp:extent cx="4697095" cy="462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封筒の記入にあたって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6.45pt;mso-wrap-distance-left:9.05pt;mso-wrap-distance-right:9.05pt;mso-wrap-distance-top:0pt;mso-wrap-distance-bottom:0pt;margin-top:-0.35pt;mso-position-vertical-relative:text;margin-left:17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封筒の記入にあたって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7">
                <wp:simplePos x="0" y="0"/>
                <wp:positionH relativeFrom="page">
                  <wp:posOffset>353060</wp:posOffset>
                </wp:positionH>
                <wp:positionV relativeFrom="paragraph">
                  <wp:posOffset>1448435</wp:posOffset>
                </wp:positionV>
                <wp:extent cx="542925" cy="800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3pt;mso-wrap-distance-left:7.1pt;mso-wrap-distance-right:7.1pt;mso-wrap-distance-top:0pt;mso-wrap-distance-bottom:0pt;margin-top:114.05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8">
                <wp:simplePos x="0" y="0"/>
                <wp:positionH relativeFrom="page">
                  <wp:posOffset>353060</wp:posOffset>
                </wp:positionH>
                <wp:positionV relativeFrom="paragraph">
                  <wp:posOffset>105410</wp:posOffset>
                </wp:positionV>
                <wp:extent cx="537210" cy="1066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83.95pt;mso-wrap-distance-left:7.1pt;mso-wrap-distance-right:7.1pt;mso-wrap-distance-top:0pt;mso-wrap-distance-bottom:0pt;margin-top:8.3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892040" cy="549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9"/>
                              <w:gridCol w:w="1070"/>
                              <w:gridCol w:w="1393"/>
                              <w:gridCol w:w="396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43.25pt;mso-wrap-distance-left:7.1pt;mso-wrap-distance-right:7.1pt;mso-wrap-distance-top:0pt;mso-wrap-distance-bottom:0pt;margin-top:20.6pt;mso-position-vertical-relative:text;margin-left:94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9"/>
                        <w:gridCol w:w="1070"/>
                        <w:gridCol w:w="1393"/>
                        <w:gridCol w:w="396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0">
                <wp:simplePos x="0" y="0"/>
                <wp:positionH relativeFrom="page">
                  <wp:posOffset>1305560</wp:posOffset>
                </wp:positionH>
                <wp:positionV relativeFrom="paragraph">
                  <wp:posOffset>175895</wp:posOffset>
                </wp:positionV>
                <wp:extent cx="4820920" cy="5416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  <w:gridCol w:w="63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42.65pt;mso-wrap-distance-left:7.1pt;mso-wrap-distance-right:7.1pt;mso-wrap-distance-top:0pt;mso-wrap-distance-bottom:0pt;margin-top:13.85pt;mso-position-vertical-relative:text;margin-left:102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  <w:gridCol w:w="6357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4025900</wp:posOffset>
                </wp:positionH>
                <wp:positionV relativeFrom="paragraph">
                  <wp:posOffset>130810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317pt;margin-top:1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391785</wp:posOffset>
                </wp:positionH>
                <wp:positionV relativeFrom="paragraph">
                  <wp:posOffset>1356995</wp:posOffset>
                </wp:positionV>
                <wp:extent cx="1361440" cy="274320"/>
                <wp:effectExtent l="669925" t="5080" r="78105" b="175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7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開札日」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4.55pt;margin-top:106.85pt;width:107.15pt;height:21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開札日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sz w:val="32"/>
        </w:rPr>
        <w:t>　　　</w:t>
      </w:r>
      <w:r>
        <w:rPr>
          <w:b/>
          <w:bCs/>
          <w:i/>
          <w:iCs/>
          <w:sz w:val="56"/>
        </w:rPr>
        <w:t>表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52070</wp:posOffset>
                </wp:positionV>
                <wp:extent cx="1736090" cy="463550"/>
                <wp:effectExtent l="5080" t="23495" r="11068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92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入札番号」を記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.1pt;width:136.65pt;height:36.45pt;flip:y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入札番号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47320</wp:posOffset>
                </wp:positionV>
                <wp:extent cx="1741805" cy="433705"/>
                <wp:effectExtent l="5715" t="43180" r="1155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43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案件名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11.6pt;width:137.1pt;height:34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案件名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sz w:val="32"/>
        </w:rPr>
      </w:pPr>
      <w:r>
        <w:rPr/>
        <w:t>　</w:t>
      </w:r>
      <w:r>
        <w:rPr>
          <w:sz w:val="32"/>
        </w:rPr>
        <w:t>郵送方法は，郵便局の窓口で「一般書留」，「簡易書留」のいずれかの手続きをし，開札が終わるまで「差出控え」を大切に保管してください。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差　出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ind w:firstLine="17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所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3"/>
                                      <w:kern w:val="0"/>
                                      <w:sz w:val="28"/>
                                    </w:rPr>
                                    <w:t>商号又は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称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3"/>
                                      <w:kern w:val="0"/>
                                      <w:sz w:val="28"/>
                                    </w:rPr>
                                    <w:t>代表者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号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6"/>
                                      <w:kern w:val="0"/>
                                      <w:sz w:val="28"/>
                                    </w:rPr>
                                    <w:t>ファックス番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　この封筒には，入札書，工事費内訳書だけを入れ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差　出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ind w:firstLine="178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75.3pt;margin-top:67.15pt;width:6.4pt;height:140.7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所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63"/>
                                <w:kern w:val="0"/>
                                <w:sz w:val="28"/>
                              </w:rPr>
                              <w:t>商号又は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称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kern w:val="0"/>
                                <w:sz w:val="28"/>
                              </w:rPr>
                              <w:t>代表者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8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33"/>
                                <w:kern w:val="0"/>
                                <w:sz w:val="28"/>
                              </w:rPr>
                              <w:t>電話番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号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bCs/>
                                <w:spacing w:val="46"/>
                                <w:kern w:val="0"/>
                                <w:sz w:val="28"/>
                              </w:rPr>
                              <w:t>ファックス番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　この封筒には，入札書，工事費内訳書だけを入れ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852805</wp:posOffset>
                </wp:positionV>
                <wp:extent cx="81915" cy="1788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8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26280 h 1013760"/>
                            <a:gd name="textAreaBottom" fmla="*/ 987480 h 10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3pt;margin-top:67.15pt;width:6.4pt;height:1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i/>
          <w:i/>
          <w:iCs/>
          <w:sz w:val="56"/>
        </w:rPr>
      </w:pPr>
      <w:r>
        <w:rPr/>
        <w:t>　</w:t>
      </w:r>
      <w:r>
        <w:rPr>
          <w:b/>
          <w:bCs/>
          <w:i/>
          <w:iCs/>
          <w:sz w:val="56"/>
        </w:rPr>
        <w:t>裏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59055</wp:posOffset>
                </wp:positionV>
                <wp:extent cx="1020445" cy="455295"/>
                <wp:effectExtent l="5715" t="5715" r="41910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4.65pt;width:80.3pt;height:35.8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1:00Z</dcterms:created>
  <dc:creator>宇都宮市契約課</dc:creator>
  <dc:description/>
  <cp:keywords/>
  <dc:language>en-US</dc:language>
  <cp:lastModifiedBy>小原　香澄</cp:lastModifiedBy>
  <cp:lastPrinted>2007-11-09T10:11:00Z</cp:lastPrinted>
  <dcterms:modified xsi:type="dcterms:W3CDTF">2022-03-31T04:43:00Z</dcterms:modified>
  <cp:revision>15</cp:revision>
  <dc:subject/>
  <dc:title>封筒の記入にあたっての注意点（郵便入札）</dc:title>
</cp:coreProperties>
</file>