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工事・委託・物件名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3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入札（見積）日　　　　令和　　年　　月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入　札　番　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このたび，上記の件に係る指名を受けましたが，入札（見積）を辞退いたします。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あて先）　宇都宮市上下水道事業管理者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住　　　　所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商号又は名称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1:00Z</dcterms:created>
  <dc:creator>鮎澤 隆之</dc:creator>
  <dc:description/>
  <cp:keywords/>
  <dc:language>en-US</dc:language>
  <cp:lastModifiedBy>佐藤　美保</cp:lastModifiedBy>
  <cp:lastPrinted>2008-03-18T13:39:00Z</cp:lastPrinted>
  <dcterms:modified xsi:type="dcterms:W3CDTF">2019-05-24T07:21:00Z</dcterms:modified>
  <cp:revision>12</cp:revision>
  <dc:subject/>
  <dc:title>入札（見積）辞退届             </dc:title>
</cp:coreProperties>
</file>