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守管理業務</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６－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６－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保守点検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果的で効率的な施設・設備の機能維持を実現するための体制や計画，業務内容について提案すること。また，経費節減に有益な方策についても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守管理業務</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６－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６－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修繕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微な故障への迅速かつ効果的な復旧体制，故障を未然に防止する予防保全体制など，施設や設備の延命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守管理業務</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６－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６－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全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機器の状況を把握するための記録および市との保全情報の共有など，施設機能の安定化を図るための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5:00Z</dcterms:created>
  <dc:creator>施設G</dc:creator>
  <dc:description/>
  <dc:language>en-US</dc:language>
  <cp:lastModifiedBy>Administrator</cp:lastModifiedBy>
  <cp:lastPrinted>2008-12-10T10:08:00Z</cp:lastPrinted>
  <dcterms:modified xsi:type="dcterms:W3CDTF">2015-11-19T02:55:00Z</dcterms:modified>
  <cp:revision>2</cp:revision>
  <dc:subject/>
  <dc:title>技術提案書【様式6号】</dc:title>
</cp:coreProperties>
</file>