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確認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359" w:firstLine="35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tabs>
          <w:tab w:val="clear" w:pos="840"/>
          <w:tab w:val="left" w:pos="5220" w:leader="none"/>
        </w:tabs>
        <w:ind w:left="35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</w:tabs>
        <w:ind w:left="35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  <w:tab w:val="right" w:pos="8460" w:leader="none"/>
        </w:tabs>
        <w:ind w:left="3599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40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　　　　　　　　　　）水再生センターの現場確認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者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firstLine="630"/>
        <w:jc w:val="both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firstLine="630"/>
        <w:jc w:val="both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　希望日</w:t>
      </w:r>
    </w:p>
    <w:p>
      <w:pPr>
        <w:pStyle w:val="Style16"/>
        <w:ind w:right="840" w:hanging="0"/>
        <w:jc w:val="both"/>
        <w:rPr/>
      </w:pPr>
      <w:r>
        <w:rPr/>
        <w:t>　　　　　第１希望日　　月　　日（　）午前・午後　　時　　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　　　　　第２希望日　　月　　日（　）午前・午後　　時　　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については，概ね５名程度以内でお願いします。</w:t>
      </w:r>
    </w:p>
    <w:p>
      <w:pPr>
        <w:pStyle w:val="Style16"/>
        <w:ind w:right="44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日については，現場の業務状況等によりご希望に添えない場合があります。</w:t>
      </w:r>
    </w:p>
    <w:p>
      <w:pPr>
        <w:pStyle w:val="Style16"/>
        <w:ind w:right="84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に対して，担当課から，別途，実施日を連絡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（</w:t>
    </w:r>
    <w:r>
      <w:rPr/>
      <w:t>様式第３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8:00Z</dcterms:created>
  <dc:creator>施設G</dc:creator>
  <dc:description/>
  <cp:keywords/>
  <dc:language>en-US</dc:language>
  <cp:lastModifiedBy>高橋　奈穂</cp:lastModifiedBy>
  <cp:lastPrinted>2008-12-10T09:50:00Z</cp:lastPrinted>
  <dcterms:modified xsi:type="dcterms:W3CDTF">2017-11-09T07:58:00Z</dcterms:modified>
  <cp:revision>2</cp:revision>
  <dc:subject/>
  <dc:title>現場確認申込書</dc:title>
</cp:coreProperties>
</file>