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８－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８－１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自社の技術的優位性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7772400"/>
                <wp:effectExtent l="5080" t="5080" r="5080" b="5080"/>
                <wp:wrapNone/>
                <wp:docPr id="2"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実施にあたり，他社との相違点や独自性について特に強調すべき点について記載すること。また，機能改善や新技術の導入などについての基本的な考え方，方針について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８－２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８－２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コスト縮減対策</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7772400"/>
                <wp:effectExtent l="5080" t="5080" r="5080" b="5080"/>
                <wp:wrapNone/>
                <wp:docPr id="4"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スト縮減に対する具体的な方策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00100</wp:posOffset>
                </wp:positionV>
                <wp:extent cx="1371600" cy="228600"/>
                <wp:effectExtent l="0" t="0" r="0" b="0"/>
                <wp:wrapNone/>
                <wp:docPr id="5"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８－３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８－３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周辺住民，周辺環境への配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7772400"/>
                <wp:effectExtent l="5080" t="5080" r="5080" b="5080"/>
                <wp:wrapNone/>
                <wp:docPr id="6"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施設の管理に関して，周辺住民や周辺環境への配慮に係る留意点を整理し，具体的な対処方法を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985" w:footer="992" w:bottom="1701"/>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03:00Z</dcterms:created>
  <dc:creator>施設G</dc:creator>
  <dc:description/>
  <cp:keywords/>
  <dc:language>en-US</dc:language>
  <cp:lastModifiedBy>高橋　奈穂</cp:lastModifiedBy>
  <cp:lastPrinted>2008-12-10T10:11:00Z</cp:lastPrinted>
  <dcterms:modified xsi:type="dcterms:W3CDTF">2017-11-09T08:03:00Z</dcterms:modified>
  <cp:revision>2</cp:revision>
  <dc:subject/>
  <dc:title>技術提案書【様式8号】</dc:title>
</cp:coreProperties>
</file>