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134"/>
        <w:gridCol w:w="1134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1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2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4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防火設備点検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地下貯蔵タンク清掃点検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臭設備点検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中央監視制御装置点検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砂運搬業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汚泥脱水設備開放点検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水質等試験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増設用地除草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自家用電気工作物保安管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  <w:r>
              <w:rPr>
                <w:sz w:val="16"/>
                <w:szCs w:val="16"/>
              </w:rPr>
              <w:t>（上下水道料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油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菊地　淳</cp:lastModifiedBy>
  <cp:lastPrinted>2008-12-24T08:46:00Z</cp:lastPrinted>
  <dcterms:modified xsi:type="dcterms:W3CDTF">2018-11-13T09:17:00Z</dcterms:modified>
  <cp:revision>22</cp:revision>
  <dc:subject/>
  <dc:title>業務委託費内訳書【下河原】</dc:title>
</cp:coreProperties>
</file>