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転管理業務</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001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５－１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５－１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運転管理計画</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7772400"/>
                <wp:effectExtent l="5080" t="5080" r="5080" b="5080"/>
                <wp:wrapNone/>
                <wp:docPr id="2"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施設について充分に理解し，要求水準の範囲内の管理値となる安定した運転管理計画を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転管理業務</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0010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５－２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５－２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組織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7772400"/>
                <wp:effectExtent l="5080" t="5080" r="5080" b="5080"/>
                <wp:wrapNone/>
                <wp:docPr id="4"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通年の運転管理について，組織体制及び責任体制が明確で，適正な人員配置，実情に応じた弾力的な運営について具体的に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転管理業務</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00100</wp:posOffset>
                </wp:positionV>
                <wp:extent cx="1371600" cy="228600"/>
                <wp:effectExtent l="0" t="0" r="0" b="0"/>
                <wp:wrapNone/>
                <wp:docPr id="5"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５－３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５－３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水質管理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7772400"/>
                <wp:effectExtent l="5080" t="5080" r="5080" b="5080"/>
                <wp:wrapNone/>
                <wp:docPr id="6"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質管理手法や水質分析・水質悪化時の対応等に係る社内体制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転管理業務</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00100</wp:posOffset>
                </wp:positionV>
                <wp:extent cx="1371600" cy="228600"/>
                <wp:effectExtent l="0" t="0" r="0" b="0"/>
                <wp:wrapNone/>
                <wp:docPr id="7"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５－４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５－４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緊急時の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7772400"/>
                <wp:effectExtent l="5080" t="5080" r="5080" b="5080"/>
                <wp:wrapNone/>
                <wp:docPr id="8"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豪雨，停電，流入異常，機器類の故障などの異常時・緊急時への対応，技術支援体制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転管理業務</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00100</wp:posOffset>
                </wp:positionV>
                <wp:extent cx="1371600" cy="228600"/>
                <wp:effectExtent l="0" t="0" r="0" b="0"/>
                <wp:wrapNone/>
                <wp:docPr id="9"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５－５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５－５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教育訓練等業務支援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7772400"/>
                <wp:effectExtent l="5080" t="5080" r="5080" b="5080"/>
                <wp:wrapNone/>
                <wp:docPr id="10"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内の教育訓練体制の組織化，具体的な教育訓練内容について提案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985" w:footer="992" w:bottom="1701"/>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41:00Z</dcterms:created>
  <dc:creator>施設G</dc:creator>
  <dc:description/>
  <dc:language>en-US</dc:language>
  <cp:lastModifiedBy>Administrator</cp:lastModifiedBy>
  <cp:lastPrinted>2008-12-10T10:06:00Z</cp:lastPrinted>
  <dcterms:modified xsi:type="dcterms:W3CDTF">2014-12-09T01:41:00Z</dcterms:modified>
  <cp:revision>2</cp:revision>
  <dc:subject/>
  <dc:title>技術提案書【様式5号】</dc:title>
</cp:coreProperties>
</file>