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5"/>
          <w:kern w:val="0"/>
          <w:sz w:val="32"/>
          <w:szCs w:val="32"/>
        </w:rPr>
        <w:t>業務委託費内訳</w:t>
      </w:r>
      <w:r>
        <w:rPr>
          <w:spacing w:val="5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957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9.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311"/>
        <w:ind w:left="3780" w:hanging="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（代理</w:t>
      </w:r>
      <w:r>
        <w:rPr>
          <w:rFonts w:ascii="ＭＳ 明朝;MS Mincho" w:hAnsi="ＭＳ 明朝;MS Mincho" w:cs="ＭＳ 明朝;MS Mincho"/>
          <w:kern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）</w:t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委託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業務委託場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単位：円）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142"/>
        <w:gridCol w:w="1142"/>
        <w:gridCol w:w="1142"/>
        <w:gridCol w:w="1142"/>
        <w:gridCol w:w="1142"/>
      </w:tblGrid>
      <w:tr>
        <w:trPr>
          <w:trHeight w:val="33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4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5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6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管理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管理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木せん定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脱硫剤交換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イラ設備点検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地下貯蔵タンク清掃点検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臭設備点検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電気計装設備その他点検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監視制御装置点検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砂運搬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風機点検業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消耗品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灯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ガ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ソリン</w:t>
            </w:r>
            <w:r>
              <w:rPr>
                <w:sz w:val="16"/>
                <w:szCs w:val="16"/>
              </w:rPr>
              <w:t>（溶接機及び噴霧器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熱水費</w:t>
            </w:r>
            <w:r>
              <w:rPr>
                <w:sz w:val="16"/>
                <w:szCs w:val="16"/>
              </w:rPr>
              <w:t>（水道料金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処理手数料（し渣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イラ検査手数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料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油料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品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繕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相当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委託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2268"/>
      </w:tblGrid>
      <w:tr>
        <w:trPr>
          <w:trHeight w:val="37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書記載価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start="3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9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2:00Z</dcterms:created>
  <dc:creator>施設G</dc:creator>
  <dc:description/>
  <cp:keywords/>
  <dc:language>en-US</dc:language>
  <cp:lastModifiedBy>Administrator</cp:lastModifiedBy>
  <cp:lastPrinted>2008-12-24T08:46:00Z</cp:lastPrinted>
  <dcterms:modified xsi:type="dcterms:W3CDTF">2019-10-25T10:54:00Z</dcterms:modified>
  <cp:revision>15</cp:revision>
  <dc:subject/>
  <dc:title>業務委託費内訳書【下河原】</dc:title>
</cp:coreProperties>
</file>