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業務委託費内訳</w:t>
      </w:r>
      <w:r>
        <w:rPr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241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8.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1" w:before="144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業務委託場所　　　　　　　　　　　　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475"/>
        <w:gridCol w:w="1475"/>
        <w:gridCol w:w="1475"/>
      </w:tblGrid>
      <w:tr>
        <w:trPr>
          <w:trHeight w:val="10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価格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管理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泥等受入施設運転管理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管理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棟清掃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草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樹木せん定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泥貯留槽設備その他清掃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下貯蔵タンク清掃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レーン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脱硫剤交換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レベータ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設備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イラ設備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水設備清掃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継電器その他試験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監視制御装置その他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風機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ポンプ電動機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脱臭設備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泥消化タンク設備熱交換器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脱水汚泥搬出設備等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化ガス発電施設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急速ろ過設備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風機電動機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却塔清掃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化ガスタンク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泥受入施設活性炭交換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泥受入施設貯留槽清掃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泥受入施設監視制御設備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扉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ラックスケール点検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消耗品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料費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料金・軽油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光熱水費（水道料金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数料（一般廃棄物処理，簡易水道検査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力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料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油料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3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品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firstLine="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繕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価格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相当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業務委託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976"/>
      </w:tblGrid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書記載価格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302" w:bottom="567"/>
      <w:pgNumType w:start="39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6:00Z</dcterms:created>
  <dc:creator>施設G</dc:creator>
  <dc:description/>
  <cp:keywords/>
  <dc:language>en-US</dc:language>
  <cp:lastModifiedBy>髙島　瞳</cp:lastModifiedBy>
  <cp:lastPrinted>2008-12-24T09:56:00Z</cp:lastPrinted>
  <dcterms:modified xsi:type="dcterms:W3CDTF">2020-10-15T02:20:00Z</dcterms:modified>
  <cp:revision>25</cp:revision>
  <dc:subject/>
  <dc:title>様式10号業務委託費内訳書【川田】</dc:title>
</cp:coreProperties>
</file>