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　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出工業団地排水処理施設ほか２か所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石崎　智史</cp:lastModifiedBy>
  <cp:lastPrinted>2004-03-10T14:41:00Z</cp:lastPrinted>
  <dcterms:modified xsi:type="dcterms:W3CDTF">2024-10-18T12:30:00Z</dcterms:modified>
  <cp:revision>9</cp:revision>
  <dc:subject/>
  <dc:title>入札説明書等に関する質問書</dc:title>
</cp:coreProperties>
</file>