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守管理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－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－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保守点検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効果的で効率的な施設・設備の機能維持を実現するための体制や計画，業務内容について提案すること。また，経費節減に有益な方策についても提案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守管理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－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－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修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軽微な故障への迅速かつ効果的な復旧体制，故障を未然に防止する予防保全体制など，施設や設備の延命化について提案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守管理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－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－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保全管理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設備機器の状況を把握するための記録など，施設機能の安定化を図るための体制について提案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2:00Z</dcterms:created>
  <dc:creator>施設G</dc:creator>
  <dc:description/>
  <cp:keywords/>
  <dc:language>en-US</dc:language>
  <cp:lastModifiedBy>user</cp:lastModifiedBy>
  <cp:lastPrinted>2008-12-10T10:08:00Z</cp:lastPrinted>
  <dcterms:modified xsi:type="dcterms:W3CDTF">2011-11-24T05:56:00Z</dcterms:modified>
  <cp:revision>6</cp:revision>
  <dc:subject/>
  <dc:title>技術提案書【様式6号】</dc:title>
</cp:coreProperties>
</file>