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社の技術的優位性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他社との相違点や独自性について特に強調すべき点について記載すること。また，機能改善や新技術の導入などについての基本的な考え方，方針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コスト縮減対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スト縮減に対する具体的な方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周辺住民，周辺環境への配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施設の管理に関して，周辺住民や周辺環境への配慮に係る留意点を整理し，具体的な対処方法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5:00Z</dcterms:created>
  <dc:creator>施設G</dc:creator>
  <dc:description/>
  <cp:keywords/>
  <dc:language>en-US</dc:language>
  <cp:lastModifiedBy>user</cp:lastModifiedBy>
  <cp:lastPrinted>2008-12-10T10:11:00Z</cp:lastPrinted>
  <dcterms:modified xsi:type="dcterms:W3CDTF">2011-11-24T05:57:00Z</dcterms:modified>
  <cp:revision>6</cp:revision>
  <dc:subject/>
  <dc:title>技術提案書【様式8号】</dc:title>
</cp:coreProperties>
</file>