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配水管新設工事　第１０５号</w:t>
      </w:r>
      <w:r>
        <w:rPr>
          <w:sz w:val="21"/>
          <w:szCs w:val="21"/>
        </w:rPr>
        <w:t>［宇都宮市上田原町　市道２０００８号線ほか１路線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1:00Z</dcterms:modified>
  <cp:revision>20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