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西川田中継ポンプ場受変電設備更新工事</w:t>
      </w:r>
      <w:r>
        <w:rPr>
          <w:sz w:val="21"/>
          <w:szCs w:val="21"/>
        </w:rPr>
        <w:t>［宇都宮市西川田町８７２番地２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3:00Z</dcterms:modified>
  <cp:revision>22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