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～分離分割工事，近接工事等の場合の落札者の決定について～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ind w:firstLine="210"/>
        <w:rPr>
          <w:szCs w:val="21"/>
        </w:rPr>
      </w:pPr>
      <w:r>
        <w:rPr/>
        <w:t>上記の工事の場合，同時に複数の工事に入札参加申請をしたとしても，複数の落札者となることはできません。</w:t>
      </w:r>
      <w:r>
        <w:rPr>
          <w:rStyle w:val="HTML"/>
          <w:sz w:val="21"/>
          <w:szCs w:val="21"/>
        </w:rPr>
        <w:t>また，これらの落札候補者の入札参加資格確認は，開札順に落札候補者が存在する案件から順次実施</w:t>
      </w:r>
      <w:r>
        <w:rPr>
          <w:rStyle w:val="HTML"/>
          <w:sz w:val="21"/>
          <w:szCs w:val="21"/>
        </w:rPr>
        <w:t>します</w:t>
      </w:r>
      <w:r>
        <w:rPr>
          <w:rStyle w:val="HTML"/>
          <w:sz w:val="21"/>
          <w:szCs w:val="21"/>
        </w:rPr>
        <w:t>。</w:t>
      </w:r>
    </w:p>
    <w:p>
      <w:pPr>
        <w:pStyle w:val="Normal"/>
        <w:ind w:firstLine="210"/>
        <w:rPr/>
      </w:pPr>
      <w:r>
        <w:rPr/>
        <w:t>したがって，開札の結果，開札順位が上位の入札が再入札となった場合で，開札順位が下位の入札で落札候補者がいる時は，開札順位が下位の落札者を先に決定します。</w:t>
      </w:r>
    </w:p>
    <w:p>
      <w:pPr>
        <w:pStyle w:val="Normal"/>
        <w:ind w:firstLine="210"/>
        <w:rPr/>
      </w:pPr>
      <w:r>
        <w:rPr/>
        <w:t>なお，この場合，当該入札の落札者は，再入札となった案件の落札者となることはできません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060"/>
        <w:gridCol w:w="1800"/>
        <w:gridCol w:w="180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　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札順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札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落札者決定順位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工事分割１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入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工事分割２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札候補者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工事分割３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入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工事分割４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札候補者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8:00Z</dcterms:created>
  <dc:creator>HIROYUKI</dc:creator>
  <dc:description/>
  <cp:keywords/>
  <dc:language>en-US</dc:language>
  <cp:lastModifiedBy>user</cp:lastModifiedBy>
  <cp:lastPrinted>2009-04-22T18:18:00Z</cp:lastPrinted>
  <dcterms:modified xsi:type="dcterms:W3CDTF">2009-04-22T09:18:00Z</dcterms:modified>
  <cp:revision>2</cp:revision>
  <dc:subject/>
  <dc:title>したがって，開札順上位の入札が再入札となった場合には，当該入札の落札者が決定するまで，開札順位下位の入札の落札者決定を保留することはない</dc:title>
</cp:coreProperties>
</file>