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－６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5548"/>
        <w:rPr/>
      </w:pPr>
      <w:r>
        <w:rPr/>
        <w:t>建設共同企業体</w:t>
      </w:r>
    </w:p>
    <w:p>
      <w:pPr>
        <w:pStyle w:val="Normal"/>
        <w:ind w:firstLine="5548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（代表者）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（構成員）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山　優</cp:lastModifiedBy>
  <cp:lastPrinted>2013-03-26T19:27:00Z</cp:lastPrinted>
  <dcterms:modified xsi:type="dcterms:W3CDTF">2024-04-11T08:29:00Z</dcterms:modified>
  <cp:revision>20</cp:revision>
  <dc:subject>来庁入札用</dc:subject>
  <dc:title>指名競争入札（見積）辞退届</dc:title>
</cp:coreProperties>
</file>