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4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837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総合評価落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3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総合評価落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39"/>
          <w:kern w:val="0"/>
        </w:rPr>
        <w:t>工　事　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pacing w:val="39"/>
          <w:kern w:val="0"/>
        </w:rPr>
        <w:t>入　札　</w:t>
      </w:r>
      <w:r>
        <w:rPr>
          <w:kern w:val="0"/>
        </w:rPr>
        <w:t>日</w:t>
      </w:r>
      <w:r>
        <w:rPr/>
        <w:t>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9"/>
          <w:kern w:val="0"/>
        </w:rPr>
        <w:t>入　札　番　</w:t>
      </w:r>
      <w:r>
        <w:rPr>
          <w:rFonts w:ascii="ＭＳ 明朝;MS Mincho" w:hAnsi="ＭＳ 明朝;MS Mincho" w:cs="ＭＳ 明朝;MS Mincho"/>
          <w:spacing w:val="8"/>
          <w:w w:val="89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kern w:val="0"/>
        </w:rPr>
        <w:t>宇都宮市上下水道事業管理者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9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10:00Z</dcterms:created>
  <dc:creator>宇都宮市契約課</dc:creator>
  <dc:description/>
  <cp:keywords/>
  <dc:language>en-US</dc:language>
  <cp:lastModifiedBy>user</cp:lastModifiedBy>
  <cp:lastPrinted>2002-08-28T08:02:00Z</cp:lastPrinted>
  <dcterms:modified xsi:type="dcterms:W3CDTF">2008-04-01T05:09:00Z</dcterms:modified>
  <cp:revision>4</cp:revision>
  <dc:subject>総合評価用</dc:subject>
  <dc:title>一般競争入札辞退届</dc:title>
</cp:coreProperties>
</file>