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ge">
                  <wp:posOffset>1569085</wp:posOffset>
                </wp:positionV>
                <wp:extent cx="46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23.55pt;mso-position-vertical-relative:page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技術者実務経験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1995"/>
        <w:gridCol w:w="448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7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（学科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卒業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該当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区分に○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法第７条第２号　　　　イ　・　ロ　・　ハ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　□宇都宮市発注工事　□その他官公庁　□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実務内容：○○通信設備整備工事での工程管理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</w:t>
      </w:r>
    </w:p>
    <w:p>
      <w:pPr>
        <w:pStyle w:val="Normal"/>
        <w:ind w:firstLine="4410"/>
        <w:rPr/>
      </w:pPr>
      <w:r>
        <w:rPr/>
        <w:t>商号又は名称　　</w:t>
      </w:r>
    </w:p>
    <w:p>
      <w:pPr>
        <w:pStyle w:val="Normal"/>
        <w:ind w:right="840" w:firstLine="4410"/>
        <w:rPr/>
      </w:pPr>
      <w:r>
        <w:rPr/>
        <w:t>代表者職氏名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ge">
                  <wp:posOffset>1569085</wp:posOffset>
                </wp:positionV>
                <wp:extent cx="4667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23.55pt;mso-position-vertical-relative:page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-139700</wp:posOffset>
                </wp:positionV>
                <wp:extent cx="98488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23.75pt;mso-wrap-distance-left:9.05pt;mso-wrap-distance-right:9.05pt;mso-wrap-distance-top:0pt;mso-wrap-distance-bottom:0pt;margin-top:-11pt;mso-position-vertical-relative:text;margin-left:4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技術者実務経験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1995"/>
        <w:gridCol w:w="448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つのみや　いちろ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5090</wp:posOffset>
                      </wp:positionV>
                      <wp:extent cx="466725" cy="256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6.7pt;width:36.7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○○年○○月○○日</w:t>
            </w:r>
          </w:p>
        </w:tc>
      </w:tr>
      <w:tr>
        <w:trPr>
          <w:trHeight w:val="7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一郎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</w:t>
            </w:r>
            <w:r>
              <w:rPr>
                <w:sz w:val="24"/>
              </w:rPr>
              <w:t>大学　工学部　電気工学科</w:t>
            </w:r>
          </w:p>
          <w:p>
            <w:pPr>
              <w:pStyle w:val="Normal"/>
              <w:jc w:val="right"/>
              <w:rPr/>
            </w:pPr>
            <w:r>
              <w:rPr/>
              <w:t>平成○○年○○月卒業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○○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該当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区分に○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24765</wp:posOffset>
                      </wp:positionV>
                      <wp:extent cx="466725" cy="2565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5pt;margin-top:-1.95pt;width:36.7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設業法第７条第２号　　　　イ　・　ロ　・　ハ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通信設備整備工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○年○○月</w:t>
            </w:r>
          </w:p>
          <w:p>
            <w:pPr>
              <w:pStyle w:val="Normal"/>
              <w:rPr/>
            </w:pPr>
            <w:r>
              <w:rPr/>
              <w:t>至　○年○○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気設備㈲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気工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○年○○月</w:t>
            </w:r>
          </w:p>
          <w:p>
            <w:pPr>
              <w:pStyle w:val="Normal"/>
              <w:rPr/>
            </w:pPr>
            <w:r>
              <w:rPr/>
              <w:t>至　○年○○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　○○電気工業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■有　（　□宇都宮市発注工事　□その他官公庁　■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■有　（実務内容：○○通信設備整備工事での工程管理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宇都宮市○○丁目○○番地○○</w:t>
      </w:r>
    </w:p>
    <w:p>
      <w:pPr>
        <w:pStyle w:val="Normal"/>
        <w:ind w:firstLine="4410"/>
        <w:rPr/>
      </w:pPr>
      <w:r>
        <w:rPr/>
        <w:t>商号又は名称　　㈱　○○電気工業</w:t>
      </w:r>
    </w:p>
    <w:p>
      <w:pPr>
        <w:pStyle w:val="Normal"/>
        <w:ind w:right="840" w:firstLine="4410"/>
        <w:rPr/>
      </w:pPr>
      <w:r>
        <w:rPr/>
        <w:t>代表者職氏名　　代表取締役　宇都宮　太郎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宇都宮市契約課</dc:creator>
  <dc:description/>
  <cp:keywords/>
  <dc:language>en-US</dc:language>
  <cp:lastModifiedBy>柴﨑　恭奈</cp:lastModifiedBy>
  <cp:lastPrinted>2009-04-22T09:52:00Z</cp:lastPrinted>
  <dcterms:modified xsi:type="dcterms:W3CDTF">2021-04-16T05:16:00Z</dcterms:modified>
  <cp:revision>12</cp:revision>
  <dc:subject/>
  <dc:title>主任技術者実務経験経歴書</dc:title>
</cp:coreProperties>
</file>