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1774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郵便指名競争入札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8pt;mso-wrap-distance-left:9.05pt;mso-wrap-distance-right:9.05pt;mso-wrap-distance-top:0pt;mso-wrap-distance-bottom:0pt;margin-top:0pt;mso-position-vertical-relative:text;margin-left:15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郵便指名競争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7995</wp:posOffset>
                </wp:positionV>
                <wp:extent cx="123761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2pt;mso-wrap-distance-left:9.05pt;mso-wrap-distance-right:9.05pt;mso-wrap-distance-top:0pt;mso-wrap-distance-bottom:0pt;margin-top:-3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14"/>
          <w:kern w:val="0"/>
        </w:rPr>
        <w:t>工事・委託</w:t>
      </w:r>
      <w:r>
        <w:rPr>
          <w:spacing w:val="-33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pacing w:val="198"/>
          <w:kern w:val="0"/>
        </w:rPr>
        <w:t>入札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2"/>
          <w:kern w:val="0"/>
        </w:rPr>
        <w:t>入札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指名を受けましたが，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95" w:footer="0" w:bottom="170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03:00Z</dcterms:created>
  <dc:creator>宇都宮市契約課</dc:creator>
  <dc:description/>
  <cp:keywords/>
  <dc:language>en-US</dc:language>
  <cp:lastModifiedBy>尾畑　ゆいか</cp:lastModifiedBy>
  <cp:lastPrinted>2002-08-28T08:02:00Z</cp:lastPrinted>
  <dcterms:modified xsi:type="dcterms:W3CDTF">2022-04-14T04:25:00Z</dcterms:modified>
  <cp:revision>14</cp:revision>
  <dc:subject>郵便入札用</dc:subject>
  <dc:title>指名競争入札（見積）辞退届</dc:title>
</cp:coreProperties>
</file>