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４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検満メーター取替工事　（分割７号）［宇都宮市針ヶ谷町ほか７０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６月１１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６月１１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６月１６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６月１８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６月１９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１時４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０３</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１９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検満メーター取替工事　（分割７号）［宇都宮市針ヶ谷町ほか７０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６月１１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4:00Z</dcterms:created>
  <dc:creator>user</dc:creator>
  <dc:description/>
  <dc:language>en-US</dc:language>
  <cp:lastModifiedBy>user</cp:lastModifiedBy>
  <cp:lastPrinted>2014-05-29T17:53:00Z</cp:lastPrinted>
  <dcterms:modified xsi:type="dcterms:W3CDTF">2015-06-01T08:14:00Z</dcterms:modified>
  <cp:revision>1</cp:revision>
  <dc:subject/>
  <dc:title>事後審査型制限付き一般競争入札参加の申請について</dc:title>
</cp:coreProperties>
</file>